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cesso nº 445/20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TÓPICOS</w:t>
      </w:r>
      <w:r>
        <w:rPr>
          <w:rStyle w:val="StrongEmphasis"/>
          <w:rFonts w:cs="Arial" w:ascii="Arial" w:hAnsi="Arial"/>
        </w:rPr>
        <w:br/>
        <w:br/>
        <w:t>Produto/serviço:</w:t>
      </w:r>
      <w:r>
        <w:rPr>
          <w:rFonts w:cs="Arial" w:ascii="Arial" w:hAnsi="Arial"/>
          <w:shd w:fill="F8F8F8" w:val="clear"/>
        </w:rPr>
        <w:t xml:space="preserve">  </w:t>
      </w:r>
      <w:r>
        <w:rPr>
          <w:rFonts w:cs="Arial" w:ascii="Arial" w:hAnsi="Arial"/>
        </w:rPr>
        <w:t>Electricidade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Tipo de problema: </w:t>
      </w:r>
      <w:r>
        <w:rPr>
          <w:rFonts w:cs="Arial" w:ascii="Arial" w:hAnsi="Arial"/>
        </w:rPr>
        <w:t>Facturação e cobrança de dívi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Direito aplicável: </w:t>
      </w:r>
      <w:r>
        <w:rPr>
          <w:rFonts w:cs="Arial" w:ascii="Arial" w:hAnsi="Arial"/>
        </w:rPr>
        <w:t>nº1 do artigo 11º da Lei 23/96 de 26 de Julho (Lei dos Serviços Públicos)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Pedido do Consumidor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Anulação do valor apresentado a pagamento (€746,69), por ser referente ao período cujos consumos foram oportunamente pagos (20 de Setembro de 2014 a 17 de Setembro de 2017) e porque a reclamante não teve qualquer interferência no contador que se encontra no exterior da hab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76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tença nº 72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PRESENTES:</w:t>
      </w:r>
      <w:r>
        <w:rPr>
          <w:rFonts w:cs="Arial" w:ascii="Arial" w:hAnsi="Arial"/>
        </w:rPr>
        <w:br/>
        <w:t>(reclamante)</w:t>
        <w:br/>
        <w:br/>
        <w:t>(reclama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NDAMENTAÇÃO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do o Julgamento a -- enviou a este Tribunal um e-mail, com a contestação, em 10/04/2018, pelas 17h02, o qual foi junto ao processo e cópia que foi entregue à representante da reclamant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 análise da reclamação dão-se como provados os seguintes ponto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Em Outubro de 2017, a reclamante recebeu uma carta da “---” (Doc.1), informando que na sequência da auditoria técnica realizada em 18/09/2017, fora detectada “...uma utilização irregular de energia eléctrica decorrente de actuação indevida no contador” (tampa superior do contador furada - Doc.2) e que o valor dos prejuízos (contador de energia eléctrica danificado (€15,30), encargos administrativos com a detecção e tratamento da anomalia (€69,60) e indemnização sobre o valor apurado de electricidade consumida e não registada no período de 20 de Setembro de 2014 a 17 de Setembro de 2017 (€661,79) perfazendo o montante de €746,69 (Doc.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Em 02/11/2017, a reclamante enviou uma carta à ---- (Doc.4), contestando os factos imputados e o valor apresentado a pagamento, informando que não efectuara qualquer acção sobre o contador e que fora paga a facturação mensal relativa aos consumos de electricidade de 20 de Setembro de 2014 a 17 de Setembro de 2017, os quais incluíam leituras periódicas ao contador (docs. a apresentar) efectuadas quer pela empresa quer pelo reclamante, que se encontra instalado no exterior da habitaçã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A reclamada manteve ser devido o pagamento do valor em causa (Doc.5), tendo declarado por e-mail dirigido à reclamante que: “reiteramos as informações já transmitidas (...), em virtude de não existirem factos novos que nos levem à alteração da posição já assumida e transmitida", pelo que o conflito se manteve sem resoluçã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Foi esclarecida a representante da reclamante de que, uma vez que consta no auto de vistoria junto ao processo que o contador estava furado, a responsabilidade é da pessoa em nome de quem está o contrato. A representante da reclamante esclareceu que a reclamante desconhecia que o contador estava furado e só tomou conhecimento do mesmo quando o funcionário da reclamada levou consigo um contador novo para substituir e verificou a irregularidade no antigo, mostrando o mesmo à reclamant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harmonia com o anexo 2 da Directiva 11 de 2016 da ERSE as irregularidades verificadas nos contadores devem ser calculadas com base na potência contratada, que no caso é de 3,45 kWh, o consumo médio anual e o desvio padrão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Considerando que a -- não contém elementos de prova de que foi consumida energia, uma vez que não se sabe a data em que ocorreu o vício, o Tribunal entende que cabendo à reclamada fazer prova da data em que ocorreu a irregularidade, nos termos do nº1 do artigo 11º da Lei 23/6 de 26 de Julho (Lei dos Serviços Públicos), e não o fez,  entende-se que a --- só pode tributar nos 3 meses que precedem à verificação do vício, uma vez que o vício podia ter sido verificado na leitura que antecedeu à verificação da irregularidade e as leituras devem ser efetuadas pela ----- trimestralment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O consumo médio é calculado com base nos consumos que têm por base a potência contratada, como se encontra espelhado na tabela do anexo 2 da Directiva 11/2016 da ERSE, que tem por base a potência contratad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Após prestados os esclarecimentos em relação ao critério seguido pelo Tribunal, uma vez que se verificou que havia uma irregularidade no contador a --- calculou-se o consumo médio anual com base na potência contratada e o desvio padrão no decurso dos 96 dias anteriores à verificação da irregularidade o que deu um valor de €144,30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O contador da reclamante foi substituído no âmbito de uma campanha da --- de substituição dos contadores pelo que o reclamante não terá de pagar o valor referente aos encargos administrativos com a detecção e tratamento da anomalia nem o valore referente ao contador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A representante da reclamante informou que a mesma tem dificuldades financeiras e que por isso não tem possibilidade de pagar este valor numa só prestação, solicitando o pagamento em 5 prestações mensais e sucessivas no montante de 28,86€ cada, o que foi aceite pela representante da reclamada. A primeira prestação vence-se até ao último dia do próximo mês de Maio de 2018 e as restantes até ao último dia de cada um dos meses subsequente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pagamento de uma prestação implica o vencimento das restantes (artigo 781º do Código Civil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pagamento será feito em loja ou por transferência bancária para o seguinte IBAN da reclamada: </w:t>
      </w:r>
      <w:r>
        <w:rPr>
          <w:rFonts w:cs="Arial" w:ascii="Arial" w:hAnsi="Arial"/>
          <w:b/>
          <w:bCs/>
        </w:rPr>
        <w:t>----</w:t>
      </w:r>
      <w:r>
        <w:rPr>
          <w:rFonts w:cs="Arial" w:ascii="Arial" w:hAnsi="Arial"/>
        </w:rPr>
        <w:t xml:space="preserve"> , devendo os comprovativos de transferência serem remetidos para um dos seguinte endereços de e-mail da reclamada, com a indicação no corpo do e-mail o número de processo: </w:t>
      </w:r>
      <w:r>
        <w:rPr>
          <w:rFonts w:cs="Arial" w:ascii="Arial" w:hAnsi="Arial"/>
          <w:b/>
          <w:bCs/>
        </w:rPr>
        <w:t>---@--.pt</w:t>
      </w:r>
      <w:r>
        <w:rPr>
          <w:rFonts w:cs="Arial" w:ascii="Arial" w:hAnsi="Arial"/>
        </w:rPr>
        <w:t xml:space="preserve"> ou </w:t>
      </w:r>
      <w:hyperlink r:id="rId2">
        <w:r>
          <w:rPr>
            <w:rStyle w:val="InternetLink"/>
            <w:rFonts w:cs="Arial" w:ascii="Arial" w:hAnsi="Arial"/>
            <w:b/>
            <w:bCs/>
          </w:rPr>
          <w:t>----@---.pt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DECISÃO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Nestes termos, em face da situação descrita, julga-se parcialmente procedente a reclamação e em consequência a reclamante terá de paga o montante de €144,30 nos termos supra referido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em custa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sentença ficam notificadas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Arbitragem, 11 de Abril de 2018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O Juiz Árbitro</w:t>
      </w:r>
    </w:p>
    <w:p>
      <w:pPr>
        <w:pStyle w:val="Normal"/>
        <w:spacing w:before="90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br/>
        <w:t>(Dr José Gil Jesus Roque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b/>
        <w:color w:val="365F91"/>
        <w:sz w:val="28"/>
        <w:szCs w:val="32"/>
      </w:rPr>
      <w:t>Centro de Arbitragem de Conflitos de Consumo de Lisboa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neva" w:hAnsi="Genev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neva" w:hAnsi="Geneva" w:eastAsia="Times New Roman" w:cs="Gene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Geneva" w:hAnsi="Genev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Fontepargpadro">
    <w:name w:val="fontepargpadro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um">
    <w:name w:val="num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Min">
    <w:name w:val="min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aColoridaCor1">
    <w:name w:val="Lista Colorida - Cor 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---@---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ANA</dc:creator>
  <dc:description/>
  <cp:keywords/>
  <dc:language>en-US</dc:language>
  <cp:lastModifiedBy>Utilizador do Microsoft Office</cp:lastModifiedBy>
  <cp:lastPrinted>2017-03-07T15:21:00Z</cp:lastPrinted>
  <dcterms:modified xsi:type="dcterms:W3CDTF">2018-07-30T15:46:00Z</dcterms:modified>
  <cp:revision>3</cp:revision>
  <dc:subject/>
  <dc:title>Processo nº 140/2015</dc:title>
</cp:coreProperties>
</file>